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9099236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1743567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8.2020</w:t>
        <w:tab/>
        <w:t xml:space="preserve">     </w:t>
        <w:tab/>
        <w:tab/>
        <w:tab/>
        <w:tab/>
        <w:t xml:space="preserve">                                                          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22.04.2020 №106 «О жилищной комиссии администрации Октябр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</w:t>
      </w:r>
      <w:hyperlink w:anchor="P7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жилищной комиссии администрации Октябрьского муниципального района, утвержденный постановлением администрации муниципального района от 22.04.2020 №106 «О жилищной комиссии администрации Октябрьского муниципального района», изложив его в следующей реда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илищной комиссии администраци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69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ин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ровная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Л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п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йонного хозяйства администрации муниципального район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Информационном бюллетене «Правовой вестник Октябрьского района» и </w:t>
      </w:r>
      <w:r>
        <w:rPr>
          <w:color w:val="000000"/>
          <w:sz w:val="28"/>
          <w:szCs w:val="28"/>
        </w:rPr>
        <w:t xml:space="preserve">на официальном сайте администрации Октябрьского муниципального рай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муниципального района</w:t>
        <w:tab/>
        <w:t xml:space="preserve">  М.Ю. Леонова</w:t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709"/>
      <w:textAlignment w:val="baseline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okt.e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38:00Z</dcterms:created>
  <dc:creator>ADMIN</dc:creator>
  <dc:description/>
  <cp:keywords/>
  <dc:language>en-US</dc:language>
  <cp:lastModifiedBy>Persona</cp:lastModifiedBy>
  <cp:lastPrinted>2020-08-04T11:59:00Z</cp:lastPrinted>
  <dcterms:modified xsi:type="dcterms:W3CDTF">2020-08-04T02:49:00Z</dcterms:modified>
  <cp:revision>27</cp:revision>
  <dc:subject/>
  <dc:title> </dc:title>
</cp:coreProperties>
</file>